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316" w:h="6586" w:x="75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6</Words>
  <Characters>10493</Characters>
  <CharactersWithSpaces>89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Crystal Reports</dc:creator>
  <dc:description>Powered By Crystal</dc:description>
  <dc:language>en-US</dc:language>
  <cp:lastModifiedBy/>
  <dcterms:modified xsi:type="dcterms:W3CDTF">2023-11-2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EB015FE4CE970014F516AED434FFA0C332417FD2A6E4FFEE8EA668ECC89C</vt:lpwstr>
  </property>
  <property fmtid="{D5CDD505-2E9C-101B-9397-08002B2CF9AE}" pid="3" name="Business Objects Context Information1">
    <vt:lpwstr>CE2E5436071FE77076FFCD7E678236363CCB5A508B6CBAE4778FD662A96052B267FEBF229BAA65F9C18B956E6D08C24F074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EB95355AD832D7D7C408A598C5485443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7A67C88F612B7DD4208BF0821E7ED8B0</vt:lpwstr>
  </property>
  <property fmtid="{D5CDD505-2E9C-101B-9397-08002B2CF9AE}" pid="8" name="Operator">
    <vt:lpwstr>utilizator buget2</vt:lpwstr>
  </property>
</Properties>
</file>